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6" w:hanging="0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Заголовок №1 ключевое слово №1</w:t>
      </w:r>
    </w:p>
    <w:p>
      <w:pPr>
        <w:pStyle w:val="Normal"/>
        <w:ind w:right="-26" w:hanging="0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ind w:right="-26" w:hanging="0"/>
        <w:rPr>
          <w:sz w:val="21"/>
          <w:szCs w:val="21"/>
        </w:rPr>
      </w:pPr>
      <w:r>
        <w:rPr>
          <w:sz w:val="21"/>
          <w:szCs w:val="21"/>
        </w:rPr>
        <w:t>текст текст текст текст текст текст текст текст текст текст текст текст текст текст текст текс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текст текст текст текст текст текст текст текст текст текст текст текст текст текст текст текс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текст текст текст текст текст текст текст текст текст текст текст текст текст текст текст текс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текст текст текст текст текст </w:t>
      </w:r>
      <w:r>
        <w:rPr>
          <w:b/>
          <w:sz w:val="21"/>
          <w:szCs w:val="21"/>
        </w:rPr>
        <w:t xml:space="preserve">Ключевое слово №1 </w:t>
      </w:r>
      <w:r>
        <w:rPr>
          <w:sz w:val="21"/>
          <w:szCs w:val="21"/>
        </w:rPr>
        <w:t xml:space="preserve"> текст текст текст текст текст текст текст </w:t>
      </w:r>
    </w:p>
    <w:p>
      <w:pPr>
        <w:pStyle w:val="Normal"/>
        <w:rPr/>
      </w:pPr>
      <w:r>
        <w:rPr>
          <w:sz w:val="21"/>
          <w:szCs w:val="21"/>
        </w:rPr>
        <w:t xml:space="preserve">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</w:t>
      </w:r>
      <w:r>
        <w:rPr>
          <w:b/>
          <w:color w:val="0000FF"/>
          <w:sz w:val="21"/>
          <w:szCs w:val="21"/>
          <w:u w:val="single"/>
        </w:rPr>
        <w:t>Ключевое слово №1</w:t>
      </w:r>
      <w:r>
        <w:rPr>
          <w:sz w:val="21"/>
          <w:szCs w:val="21"/>
        </w:rPr>
        <w:t>текст текст текст текст текст текст текст ттекст текст текст текст текст текст текст текст текст текст текст текст текст текст текст текс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311400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текст текст текст текст текст текст текст текст текст текст текст текст текст текст текст текс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текст текст текст текст текст текст текст текст текст текст текст текст текст текст текст текс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текст текст текст текст текст текст текст текст текст текст текст текст текст текст текст текс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текст текст текст текст текст текст текст текст текст текст текст текст текст текст текст текс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текст текст текст текст текст текст текст текст текст текст текст текст текст текст текст текс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6" w:hanging="0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Заголовок №2 ключевое слово №2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текст текст текст текст текст текст текст текст</w:t>
      </w:r>
      <w:r>
        <w:rPr/>
        <w:t xml:space="preserve"> текст текст текст текст текст текст текст текст текст </w:t>
      </w:r>
      <w:r>
        <w:rPr>
          <w:b/>
        </w:rPr>
        <w:t>Ключевое слово №2</w:t>
      </w:r>
    </w:p>
    <w:p>
      <w:pPr>
        <w:pStyle w:val="Normal"/>
        <w:rPr/>
      </w:pPr>
      <w:r>
        <w:rPr/>
        <w:t>текст текст текст текст текст текст текст</w:t>
      </w:r>
    </w:p>
    <w:p>
      <w:pPr>
        <w:pStyle w:val="Normal"/>
        <w:rPr/>
      </w:pPr>
      <w:r>
        <w:rPr/>
        <w:t>текст текст текст текст текст текст текст текст текст текст текст текст текст текст текст текст</w:t>
      </w:r>
    </w:p>
    <w:p>
      <w:pPr>
        <w:pStyle w:val="Normal"/>
        <w:rPr/>
      </w:pPr>
      <w:r>
        <w:rPr/>
        <w:t>текст текст текст текст текст текст текст текст текст текст текст текст текст текст текст текст</w:t>
      </w:r>
    </w:p>
    <w:p>
      <w:pPr>
        <w:pStyle w:val="Normal"/>
        <w:rPr/>
      </w:pPr>
      <w:r>
        <w:rPr/>
        <w:t>текст текст текст текст текст текст текст текст текст текст текст текст текст текст текст текст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текст текст текст текст текст текст текст текс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текст текст текст текст текст текст текст текст текст текст текст текст текст текст текст текс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текст текст текст текст текст текст текст текст текст текст текст текст текст текст текст текст</w:t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текст текст текст текст </w:t>
      </w:r>
      <w:r>
        <w:rPr>
          <w:b/>
          <w:color w:val="0000FF"/>
          <w:sz w:val="21"/>
          <w:szCs w:val="21"/>
          <w:u w:val="single"/>
        </w:rPr>
        <w:t>Ключевое слово №2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текст текст текст текст 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текст текст текст текст текст текст текст текст 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текст текст текст текст текст текст текст текст 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текст текст текст текст текст текст текст текст 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 xml:space="preserve">текст текст текст текст </w:t>
      </w:r>
      <w:r>
        <w:rPr>
          <w:b/>
          <w:sz w:val="21"/>
          <w:szCs w:val="21"/>
        </w:rPr>
        <w:t>Ключевое слово №3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текст текст текст текст 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текст текст текст текст текст текст текст текст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текст текст текст текст текст текст текст текст текст </w:t>
      </w:r>
      <w:r>
        <w:rPr>
          <w:b/>
          <w:sz w:val="21"/>
          <w:szCs w:val="21"/>
        </w:rPr>
        <w:t>Ключевое слово №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текст текст текст текст текст текст текс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текст текст текст текст текст текст текст текст текст текст текст текст текст текст текст текс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текст текст текст текст текст текст текст текст текст текст текст текст текст текст текст текс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текст текст текст текст текст текст текст текст текст текст текст текст текст текст текст текс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6" w:hanging="0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ind w:right="-26" w:hanging="0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Заголовок №3 ключевое слово №3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текст текст текст текст текст текст текст текст текст текст текст текст текст текст текст текс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текст текст текст текст текст текст текст текст текст текст текст текст текст текст текст текс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текст текст текст текст текст текст текст текст текст текст текст текст текст текст текст текс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текст текст текст текст текст текст текст текст текст текст текст текст текст текст текст текс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текст текст текст текст текст текст текст текст текст текст текст текст текст текст текст текст</w:t>
      </w:r>
    </w:p>
    <w:p>
      <w:pPr>
        <w:pStyle w:val="Normal"/>
        <w:rPr/>
      </w:pPr>
      <w:r>
        <w:rPr>
          <w:sz w:val="21"/>
          <w:szCs w:val="21"/>
        </w:rPr>
        <w:t xml:space="preserve">текст текст текст текст текст текст текст текст </w:t>
      </w:r>
      <w:r>
        <w:rPr>
          <w:b/>
          <w:sz w:val="21"/>
          <w:szCs w:val="21"/>
        </w:rPr>
        <w:t>Ключевое слово №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текст текст текст текст текст текст текст текс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текст текст текст текст текст текст текст текст текст текст текст текст текст текст текст текс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текст текст текст текст текст текст текст текст текст текст текст текст текст текст текст текс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текст текст текст текст текст текст текст текст текст текст текст текст текст текст текст текс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6" w:hanging="0"/>
        <w:jc w:val="center"/>
        <w:rPr>
          <w:b/>
          <w:b/>
          <w:sz w:val="35"/>
          <w:szCs w:val="35"/>
        </w:rPr>
      </w:pPr>
      <w:r>
        <w:rPr>
          <w:sz w:val="21"/>
          <w:szCs w:val="21"/>
        </w:rPr>
        <w:drawing>
          <wp:inline distT="0" distB="0" distL="0" distR="0">
            <wp:extent cx="3608705" cy="2713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  <w:sz w:val="35"/>
          <w:szCs w:val="35"/>
        </w:rPr>
        <w:t xml:space="preserve">Заголовок №4  </w:t>
      </w:r>
      <w:r>
        <w:rPr>
          <w:b/>
          <w:sz w:val="21"/>
          <w:szCs w:val="21"/>
        </w:rPr>
        <w:t>Ключевое слово №4</w:t>
      </w:r>
    </w:p>
    <w:p>
      <w:pPr>
        <w:pStyle w:val="Normal"/>
        <w:ind w:right="-26" w:hanging="0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текст текст текст текст  текст текст текст текст текст текст текст текст текст текст текст текс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текст текст текст текст текст текст текст текст текст текст текст текст текст текст текст текс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текст текст текст текст текст текст текст текст текст текст текст текст текст текст текст текст</w:t>
      </w:r>
    </w:p>
    <w:p>
      <w:pPr>
        <w:pStyle w:val="Normal"/>
        <w:rPr/>
      </w:pPr>
      <w:r>
        <w:rPr>
          <w:sz w:val="21"/>
          <w:szCs w:val="21"/>
        </w:rPr>
        <w:t xml:space="preserve">текст текст текст текст текст текст текст текст текст текст текст текст текст текст текст текст </w:t>
      </w:r>
      <w:r>
        <w:rPr>
          <w:b/>
          <w:sz w:val="21"/>
          <w:szCs w:val="21"/>
        </w:rPr>
        <w:t>Ключевое слово №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текст текст текст текст текст текст текс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текст текст текст текст текст текст текст текст текст текст текст текст текст текст текст текс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текст текст текст текст текст текст текст текст текст текст текст текст текст текст текст текс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текст текст текст текст текст текст текст текст текст текст текст текст текст текст текст текс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текст текст текст текст текст текст текст текст текс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текст текст текст текст текст текст текст текст текст текст текст текст текст текст текст текс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ТЕЛЕФОН 123-45-67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ЛЮЧЕВЫЕ СЛОВА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лючевое слово №1</w:t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лючевое слово №2</w:t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лючевое слово №3</w:t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лючевое слово №4</w:t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лючевое слово №5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701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30:00Z</dcterms:created>
  <dc:creator>kab2</dc:creator>
  <dc:description/>
  <cp:keywords>текст главной страницы</cp:keywords>
  <dc:language>en-US</dc:language>
  <cp:lastModifiedBy>kab2</cp:lastModifiedBy>
  <dcterms:modified xsi:type="dcterms:W3CDTF">2010-04-02T09:34:00Z</dcterms:modified>
  <cp:revision>3</cp:revision>
  <dc:subject>текст главной страницы</dc:subject>
  <dc:title>текст главной страницы</dc:title>
</cp:coreProperties>
</file>